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hadow/>
          <w:lang w:val="en-US" w:eastAsia="en-US"/>
        </w:rPr>
      </w:pPr>
      <w:r>
        <w:rPr>
          <w:rFonts w:cs="Arial Narrow" w:ascii="Arial Narrow" w:hAnsi="Arial Narrow"/>
          <w:shadow/>
          <w:lang w:val="en-US" w:eastAsia="en-US"/>
        </w:rPr>
        <w:drawing>
          <wp:anchor behindDoc="1" distT="0" distB="0" distL="114935" distR="114935" simplePos="0" locked="0" layoutInCell="0" allowOverlap="1" relativeHeight="2">
            <wp:simplePos x="0" y="0"/>
            <wp:positionH relativeFrom="column">
              <wp:posOffset>1437640</wp:posOffset>
            </wp:positionH>
            <wp:positionV relativeFrom="paragraph">
              <wp:posOffset>17145</wp:posOffset>
            </wp:positionV>
            <wp:extent cx="2599055" cy="721995"/>
            <wp:effectExtent l="0" t="0" r="0" b="0"/>
            <wp:wrapTight wrapText="bothSides">
              <wp:wrapPolygon edited="0">
                <wp:start x="-77" y="0"/>
                <wp:lineTo x="-77" y="21312"/>
                <wp:lineTo x="21600" y="21312"/>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599055" cy="721995"/>
                    </a:xfrm>
                    <a:prstGeom prst="rect">
                      <a:avLst/>
                    </a:prstGeom>
                  </pic:spPr>
                </pic:pic>
              </a:graphicData>
            </a:graphic>
          </wp:anchor>
        </w:drawing>
      </w:r>
    </w:p>
    <w:p>
      <w:pPr>
        <w:pStyle w:val="Heading"/>
        <w:rPr>
          <w:rFonts w:ascii="Arial Narrow" w:hAnsi="Arial Narrow" w:cs="Arial Narrow"/>
          <w:shadow/>
        </w:rPr>
      </w:pPr>
      <w:r>
        <w:rPr>
          <w:rFonts w:cs="Arial Narrow" w:ascii="Arial Narrow" w:hAnsi="Arial Narrow"/>
          <w:shadow/>
        </w:rPr>
      </w:r>
    </w:p>
    <w:p>
      <w:pPr>
        <w:pStyle w:val="Heading"/>
        <w:rPr>
          <w:rFonts w:ascii="Arial Narrow" w:hAnsi="Arial Narrow" w:cs="Arial Narrow"/>
          <w:shadow/>
        </w:rPr>
      </w:pPr>
      <w:r>
        <w:rPr>
          <w:rFonts w:cs="Arial Narrow" w:ascii="Arial Narrow" w:hAnsi="Arial Narrow"/>
          <w:shadow/>
        </w:rPr>
      </w:r>
    </w:p>
    <w:p>
      <w:pPr>
        <w:pStyle w:val="Heading"/>
        <w:rPr>
          <w:rFonts w:ascii="Arial Narrow" w:hAnsi="Arial Narrow" w:cs="Arial Narrow"/>
          <w:shadow/>
          <w:sz w:val="44"/>
          <w:szCs w:val="44"/>
        </w:rPr>
      </w:pPr>
      <w:r>
        <w:rPr>
          <w:rFonts w:cs="Arial Narrow" w:ascii="Arial Narrow" w:hAnsi="Arial Narrow"/>
          <w:shadow/>
          <w:sz w:val="44"/>
          <w:szCs w:val="44"/>
        </w:rPr>
        <w:t>Auf den Spuren der Nibelungen</w:t>
      </w:r>
    </w:p>
    <w:p>
      <w:pPr>
        <w:pStyle w:val="Normal"/>
        <w:jc w:val="center"/>
        <w:rPr>
          <w:rFonts w:ascii="Arial Narrow" w:hAnsi="Arial Narrow" w:cs="Arial Narrow"/>
        </w:rPr>
      </w:pPr>
      <w:r>
        <w:rPr>
          <w:rFonts w:cs="Arial Narrow" w:ascii="Arial Narrow" w:hAnsi="Arial Narrow"/>
        </w:rPr>
        <w:t>Wandern ohne Gepäck im UNESCO Geopark Bergstraße-Odenwa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2"/>
          <w:szCs w:val="22"/>
        </w:rPr>
      </w:pPr>
      <w:r>
        <w:rPr>
          <w:rFonts w:cs="Arial Narrow" w:ascii="Arial Narrow" w:hAnsi="Arial Narrow"/>
          <w:i/>
          <w:sz w:val="22"/>
          <w:szCs w:val="22"/>
        </w:rPr>
        <w:t>Sehr geehrte Damen und Herren,</w:t>
      </w:r>
    </w:p>
    <w:p>
      <w:pPr>
        <w:pStyle w:val="Normal"/>
        <w:jc w:val="both"/>
        <w:rPr>
          <w:rFonts w:ascii="Arial Narrow" w:hAnsi="Arial Narrow" w:cs="Arial Narrow"/>
          <w:i/>
          <w:i/>
          <w:sz w:val="22"/>
          <w:szCs w:val="22"/>
        </w:rPr>
      </w:pPr>
      <w:r>
        <w:rPr>
          <w:rFonts w:cs="Arial Narrow" w:ascii="Arial Narrow" w:hAnsi="Arial Narrow"/>
          <w:i/>
          <w:sz w:val="22"/>
          <w:szCs w:val="22"/>
        </w:rPr>
        <w:t>liebe Wanderfreund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wir haben für Sie in Zusammenarbeit mit den Städten und Gemeinden Birkenau, Fürth, Grasellenbach, Lindenfels, Heppenheim und Wald-Michelbach diese Wanderungen „Auf den Spuren der Nibelungen“ zusammen-gestellt. Mit Ihrer Buchung erhalten Sie folgende Leistungen: Übernachtungen in guten Hotels oder gepflegten Gasthäusern, Zimmer mit Dusche und WC, Gepäcktransfer, Wanderkarte mit Routenbeschreibung. Das Gastgeberangebot lässt nicht immer zu, dass bei Gruppen über 10 Teilnehmer alle Personen in einem Haus untergebracht werden. Deshalb erbitten wir Gruppen-Buchungen möglichst sehr rechtzeitig.</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lle Wanderungen sind ganzjährig buchbar. Freuen Sie sich auf erholsame Tage und eine unbeschwerte Wanderung „Auf den Spuren der Nibelungen“ im UNESCO Geopark Bergstraße-Odenwald. Lassen Sie die landschaftliche Schönheit und die weiten Wälder und idyllischen Ausblicke in grüne Täler oder auf den reizvollen  Hügel gegenüber auf sich wirken. Die beschauliche Ruhe auf den romantischen und gepflegten Wanderwegen helfen Ihnen, die Seele baumeln zu lassen und die Wanderungen einfach genießen zu können. Dazu hilft auch, dass Sie kein Gepäck mit tragen müssen, das erledigen wir für Sie. Kommen Sie am Zielort an, ist Ihr Gepäck schon da. So geht ein schöner Tag zu Ende, und so kann ein schöner Abend beginn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d dies sind unsere Wanderung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rPr>
        <w:t>"Hagen" – 4 Tage, 3 Übernachtungen (56 k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Tag</w:t>
        <w:tab/>
        <w:t>Ankunft in Grasellenbach, Übernachtung</w:t>
      </w:r>
    </w:p>
    <w:p>
      <w:pPr>
        <w:pStyle w:val="Normal"/>
        <w:ind w:left="705" w:hanging="705"/>
        <w:jc w:val="both"/>
        <w:rPr/>
      </w:pPr>
      <w:r>
        <w:rPr>
          <w:rFonts w:cs="Arial Narrow" w:ascii="Arial Narrow" w:hAnsi="Arial Narrow"/>
          <w:sz w:val="22"/>
          <w:szCs w:val="22"/>
        </w:rPr>
        <w:t>2. Tag</w:t>
        <w:tab/>
        <w:t>Wanderung von Grasellenbach zum Siegfriedbrunnen über Güttersbach nach Airlenbach, Raubach und Forsthaus Dürr-Ellenbach nach Wald-Michelbach, Übernachtung</w:t>
      </w:r>
    </w:p>
    <w:p>
      <w:pPr>
        <w:pStyle w:val="Normal"/>
        <w:ind w:left="705" w:hanging="705"/>
        <w:jc w:val="both"/>
        <w:rPr/>
      </w:pPr>
      <w:r>
        <w:rPr>
          <w:rFonts w:cs="Arial Narrow" w:ascii="Arial Narrow" w:hAnsi="Arial Narrow"/>
          <w:sz w:val="22"/>
          <w:szCs w:val="22"/>
        </w:rPr>
        <w:t>3. Tag</w:t>
        <w:tab/>
        <w:t>Von Wald-Michelbach über den Gadener Bildstock zur Tromm (577 m), dann über den Fahrenbacher Kopf und den Wagenberg nach Hammelbach und von dort nach Fürth-Weschnitz, Übernachtung.</w:t>
      </w:r>
    </w:p>
    <w:p>
      <w:pPr>
        <w:pStyle w:val="TextBodyIndent"/>
        <w:rPr>
          <w:sz w:val="22"/>
          <w:szCs w:val="22"/>
        </w:rPr>
      </w:pPr>
      <w:r>
        <w:rPr>
          <w:sz w:val="22"/>
          <w:szCs w:val="22"/>
        </w:rPr>
        <w:t>4. Tag</w:t>
        <w:tab/>
        <w:t>Ab Fürth-Weschnitz zur Walburgiskapelle, vorbei am alten Grenzstein von 1575, Wegscheide, in nord-östlicher Richtung zum „Lärmfeuer“, dann zur Sandbuche, Lindenbrunnen, Dachbrunnen, Grasellenbach, Abreise (Zusatzübernachtung gegen Aufpreis möglich).</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ei dieser Wanderung erleben Sie die Vielfalt des Odenwaldes. Die landschaftlich abwechslungsreiche Strecke führt über waldreiche Höhen und durch liebliche Wiesentäler. An die Greueltat des Hagen von Tronje erinnert der sagenumwobene Siegfriedbrunnen in Grasellenbach; die Walburgiskapelle oberhalb von Fürth-Weschnitz hat als Wallfahrtskirche historische Bedeutung für die Reg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rPr>
        <w:t>"Gunter" – 4 Tage, 3 Übernachtungen (60 k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Tag </w:t>
        <w:tab/>
        <w:t>Ankunft Birkenau Übernachtung.</w:t>
      </w:r>
    </w:p>
    <w:p>
      <w:pPr>
        <w:pStyle w:val="TextBodyIndent"/>
        <w:rPr>
          <w:sz w:val="22"/>
          <w:szCs w:val="22"/>
        </w:rPr>
      </w:pPr>
      <w:r>
        <w:rPr>
          <w:sz w:val="22"/>
          <w:szCs w:val="22"/>
        </w:rPr>
        <w:t>2. Tag</w:t>
        <w:tab/>
        <w:t>Wanderung von Birkenau über Hornbach, Ober-Mumbach, Weiher, Ober-Mengelbach zum Irene-Turm auf der Tromm, dann weiter zum Schardhof und über Hammelbach, Weschnitzquelle nach Fürth-Weschnitz, Übernachtung.</w:t>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 Tag </w:t>
        <w:tab/>
        <w:t>Von Fürth-Weschnitz zur Walburgiskapelle, über den Schönblickweg zur Wegscheide, zum Forsthaus "Roter Kandel“, über Ober-Ostern, die Wasserscheide „Gumpener Kreuz“ nach Lindenfels, Übernachtung.</w:t>
      </w:r>
    </w:p>
    <w:p>
      <w:pPr>
        <w:pStyle w:val="Normal"/>
        <w:ind w:left="705" w:hanging="705"/>
        <w:jc w:val="both"/>
        <w:rPr/>
      </w:pPr>
      <w:r>
        <w:rPr>
          <w:rFonts w:cs="Arial Narrow" w:ascii="Arial Narrow" w:hAnsi="Arial Narrow"/>
          <w:sz w:val="22"/>
          <w:szCs w:val="22"/>
        </w:rPr>
        <w:t>4. Tag</w:t>
        <w:tab/>
        <w:t>Ab Lindenfels nach Fürth-Erlenbach (Tierpark), dann Mittershausen, Jägerrast, Juhöhe und von Nieder-Liebersbach nach Birkenau, Abreise (Zusatzübernachtung gegen Aufpreis möglich).</w:t>
      </w:r>
    </w:p>
    <w:p>
      <w:pPr>
        <w:pStyle w:val="Normal"/>
        <w:jc w:val="both"/>
        <w:rPr/>
      </w:pPr>
      <w:r>
        <w:rPr>
          <w:rFonts w:cs="Arial Narrow" w:ascii="Arial Narrow" w:hAnsi="Arial Narrow"/>
          <w:sz w:val="22"/>
          <w:szCs w:val="22"/>
        </w:rPr>
        <w:t>Ausgangspunkt für diese Wanderung ist Birkenau, das „Dorf der Sonnenuhren“. Die ausgesuchte Streckenführung lässt Sie die natürliche Schönheit des Weschnitztales kennenlernen. Bewaldete Höhen, kleine Flüsschen und blühende Wiesen machen den Reiz des Tales aus. Nehmen Sie sich auch etwas Zeit, um sich eine der über 80 geräuschlosen Zeitmesser anzuseh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rPr>
        <w:t>"Siegfried" – 5 Tage, 4 Übernachtungen (53 k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Tag </w:t>
        <w:tab/>
        <w:t>Ankunft in Lindenfels, Übernachtung.</w:t>
      </w:r>
    </w:p>
    <w:p>
      <w:pPr>
        <w:pStyle w:val="Normal"/>
        <w:ind w:left="705" w:hanging="705"/>
        <w:jc w:val="both"/>
        <w:rPr/>
      </w:pPr>
      <w:r>
        <w:rPr>
          <w:rFonts w:cs="Arial Narrow" w:ascii="Arial Narrow" w:hAnsi="Arial Narrow"/>
          <w:sz w:val="22"/>
          <w:szCs w:val="22"/>
        </w:rPr>
        <w:t xml:space="preserve">2. Tag </w:t>
        <w:tab/>
        <w:t>Von Lindenfels über Krumbach, Kröckelbach und Altlechtern nach Hammelbach, durch das Gassbachtal nach Grasellenbach.</w:t>
      </w:r>
    </w:p>
    <w:p>
      <w:pPr>
        <w:pStyle w:val="Normal"/>
        <w:ind w:left="705" w:hanging="705"/>
        <w:jc w:val="both"/>
        <w:rPr/>
      </w:pPr>
      <w:r>
        <w:rPr>
          <w:rFonts w:cs="Arial Narrow" w:ascii="Arial Narrow" w:hAnsi="Arial Narrow"/>
          <w:sz w:val="22"/>
          <w:szCs w:val="22"/>
        </w:rPr>
        <w:t xml:space="preserve">3. Tag </w:t>
        <w:tab/>
        <w:t>Von Grasellenbach geht es zum Siegfriedsbrunnen, über das Olfener Bild nach Olfen, durch das Hinterbachtal nach Raubach, dann durch das Dürr-Ellenbacher Tal, Ober-Schönmattenwag bis nach Wald-Michelbach, Übernachtung.</w:t>
      </w:r>
    </w:p>
    <w:p>
      <w:pPr>
        <w:pStyle w:val="Normal"/>
        <w:ind w:left="705" w:hanging="705"/>
        <w:jc w:val="both"/>
        <w:rPr/>
      </w:pPr>
      <w:r>
        <w:rPr>
          <w:rFonts w:cs="Arial Narrow" w:ascii="Arial Narrow" w:hAnsi="Arial Narrow"/>
          <w:sz w:val="22"/>
          <w:szCs w:val="22"/>
        </w:rPr>
        <w:t xml:space="preserve">4. Tag </w:t>
        <w:tab/>
        <w:t>Ab Wald-Michelbach geht es zur Kreidacher Höhe, Schimmelberg, vorbei vom Irene-Turm auf der Tromm (577 m), dann zum Schardhof, Brandschneider Kreuz, über Steinbach und Fürth aufwärts nach Lindenfels, Übernachtung.</w:t>
      </w:r>
    </w:p>
    <w:p>
      <w:pPr>
        <w:pStyle w:val="Normal"/>
        <w:jc w:val="both"/>
        <w:rPr>
          <w:rFonts w:ascii="Arial Narrow" w:hAnsi="Arial Narrow" w:cs="Arial Narrow"/>
        </w:rPr>
      </w:pPr>
      <w:r>
        <w:rPr>
          <w:rFonts w:cs="Arial Narrow" w:ascii="Arial Narrow" w:hAnsi="Arial Narrow"/>
          <w:sz w:val="22"/>
          <w:szCs w:val="22"/>
        </w:rPr>
        <w:t xml:space="preserve">5. Tag </w:t>
        <w:tab/>
        <w:t>Abrei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weimal übernachten Sie bei dieser Wanderung im heilklimatischen Kurort Lindenfels. Das Kurstädtchen wird überragt von der Burgruine, an die sich die historische Altstadt und ein reizvoller Kurpark anschließt. Die Wanderung läßt Sie auch die Gemeinden Wald-Michelbach, Fürth und den Kurort Grasellenbach kennenlern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rPr>
        <w:t>"Nibelungen" – 8 Tage, 7 Übernachtungen (92 km)</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1</w:t>
      </w:r>
      <w:r>
        <w:rPr>
          <w:rFonts w:cs="Arial Narrow" w:ascii="Arial Narrow" w:hAnsi="Arial Narrow"/>
          <w:sz w:val="22"/>
          <w:szCs w:val="22"/>
        </w:rPr>
        <w:t xml:space="preserve">. Tag </w:t>
        <w:tab/>
        <w:t>Ankunft in Heppenheim, Übernachtung.</w:t>
      </w:r>
    </w:p>
    <w:p>
      <w:pPr>
        <w:pStyle w:val="Normal"/>
        <w:ind w:left="708" w:hanging="0"/>
        <w:jc w:val="both"/>
        <w:rPr>
          <w:rFonts w:ascii="Arial Narrow" w:hAnsi="Arial Narrow" w:cs="Arial Narrow"/>
          <w:sz w:val="22"/>
          <w:szCs w:val="22"/>
        </w:rPr>
      </w:pPr>
      <w:r>
        <w:rPr>
          <w:rFonts w:cs="Arial Narrow" w:ascii="Arial Narrow" w:hAnsi="Arial Narrow"/>
          <w:sz w:val="22"/>
          <w:szCs w:val="22"/>
        </w:rPr>
        <w:t>2.Tage Von Heppenheim zur Starkenburg, über die „Jägerast“, Schannenbacher Eck, Seidenbuch, Schlierbach nach Lindenfels, Übernachtung.</w:t>
      </w:r>
    </w:p>
    <w:p>
      <w:pPr>
        <w:pStyle w:val="Normal"/>
        <w:ind w:left="705" w:hanging="705"/>
        <w:jc w:val="both"/>
        <w:rPr/>
      </w:pPr>
      <w:r>
        <w:rPr>
          <w:rFonts w:cs="Arial Narrow" w:ascii="Arial Narrow" w:hAnsi="Arial Narrow"/>
          <w:sz w:val="22"/>
          <w:szCs w:val="22"/>
        </w:rPr>
        <w:t xml:space="preserve">3. Tag </w:t>
        <w:tab/>
        <w:t>Von Lindenfels nach Winterkasten, über die Neunkircher Höhe zur Ruine Rodenstein, Reichelsheim, Stortz nach Fürth-Weschnitz, Übernachtung.</w:t>
      </w:r>
    </w:p>
    <w:p>
      <w:pPr>
        <w:pStyle w:val="Normal"/>
        <w:ind w:left="705" w:hanging="705"/>
        <w:jc w:val="both"/>
        <w:rPr/>
      </w:pPr>
      <w:r>
        <w:rPr>
          <w:rFonts w:cs="Arial Narrow" w:ascii="Arial Narrow" w:hAnsi="Arial Narrow"/>
          <w:sz w:val="22"/>
          <w:szCs w:val="22"/>
        </w:rPr>
        <w:t xml:space="preserve">4. Tag </w:t>
        <w:tab/>
        <w:t>Ab Fürth-Weschnitz zur Walburgiskapelle über den Schönblickweg zur Wegscheide, „Lärmfeuer“, Sandbuche, Wedekind-Denkmal, Kirchberg nach Grasellenbach, Übernachtung.</w:t>
      </w:r>
    </w:p>
    <w:p>
      <w:pPr>
        <w:pStyle w:val="Normal"/>
        <w:ind w:left="705" w:hanging="705"/>
        <w:jc w:val="both"/>
        <w:rPr/>
      </w:pPr>
      <w:r>
        <w:rPr>
          <w:rFonts w:cs="Arial Narrow" w:ascii="Arial Narrow" w:hAnsi="Arial Narrow"/>
          <w:sz w:val="22"/>
          <w:szCs w:val="22"/>
        </w:rPr>
        <w:t xml:space="preserve">5. Tag </w:t>
        <w:tab/>
        <w:t>Von Grasellenbach zum Siegfriedsbrunnen, Naturschutzgebiet „Rotes Wasser“, Verbotsstein, Affolterbacher Höhe, Affolterbacher Hütte, Forsthaus Dürr-Ellenbach, über Aschbach nach Wald-Michelbach, Übernachtung.</w:t>
      </w:r>
    </w:p>
    <w:p>
      <w:pPr>
        <w:pStyle w:val="Normal"/>
        <w:ind w:left="705" w:hanging="705"/>
        <w:jc w:val="both"/>
        <w:rPr/>
      </w:pPr>
      <w:r>
        <w:rPr>
          <w:rFonts w:cs="Arial Narrow" w:ascii="Arial Narrow" w:hAnsi="Arial Narrow"/>
          <w:sz w:val="22"/>
          <w:szCs w:val="22"/>
        </w:rPr>
        <w:t xml:space="preserve">6. Tag </w:t>
        <w:tab/>
        <w:t>Von Wald-Michelbach nach Siedelsbrunn und Ober-Absteinach, dann über den Götzenstein und Löhrbach nach Birkenau, Übernachtung.</w:t>
      </w:r>
    </w:p>
    <w:p>
      <w:pPr>
        <w:pStyle w:val="Normal"/>
        <w:ind w:left="705" w:hanging="705"/>
        <w:jc w:val="both"/>
        <w:rPr/>
      </w:pPr>
      <w:r>
        <w:rPr>
          <w:rFonts w:cs="Arial Narrow" w:ascii="Arial Narrow" w:hAnsi="Arial Narrow"/>
          <w:sz w:val="22"/>
          <w:szCs w:val="22"/>
        </w:rPr>
        <w:t>7. Tag</w:t>
        <w:tab/>
        <w:t>Ab Birkenau über den Hasselhof zum Weinheimer Kopf und dann weiter zum Waldners Turm,       über die Juhöhe, Hügelgräber nach Heppenheim, Übernachtung.</w:t>
      </w:r>
    </w:p>
    <w:p>
      <w:pPr>
        <w:pStyle w:val="Normal"/>
        <w:jc w:val="both"/>
        <w:rPr>
          <w:rFonts w:ascii="Arial Narrow" w:hAnsi="Arial Narrow" w:cs="Arial Narrow"/>
          <w:sz w:val="22"/>
          <w:szCs w:val="22"/>
        </w:rPr>
      </w:pPr>
      <w:r>
        <w:rPr>
          <w:rFonts w:cs="Arial Narrow" w:ascii="Arial Narrow" w:hAnsi="Arial Narrow"/>
          <w:sz w:val="22"/>
          <w:szCs w:val="22"/>
        </w:rPr>
        <w:t xml:space="preserve">8. Tag </w:t>
        <w:tab/>
        <w:t>Abreis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6:00Z</dcterms:created>
  <dc:creator>Knappe</dc:creator>
  <dc:description/>
  <cp:keywords/>
  <dc:language>en-US</dc:language>
  <cp:lastModifiedBy>Bernd G. Fahl</cp:lastModifiedBy>
  <cp:lastPrinted>2005-02-07T14:23:00Z</cp:lastPrinted>
  <dcterms:modified xsi:type="dcterms:W3CDTF">2010-03-06T16:42:00Z</dcterms:modified>
  <cp:revision>8</cp:revision>
  <dc:subject/>
  <dc:title>Auf den Spuren der Nibelungen</dc:title>
</cp:coreProperties>
</file>