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976120" cy="910590"/>
            <wp:effectExtent l="0" t="0" r="0" b="0"/>
            <wp:wrapTight wrapText="bothSides">
              <wp:wrapPolygon edited="0">
                <wp:start x="10950" y="0"/>
                <wp:lineTo x="8990" y="4223"/>
                <wp:lineTo x="8588" y="5522"/>
                <wp:lineTo x="8840" y="8988"/>
                <wp:lineTo x="10196" y="12778"/>
                <wp:lineTo x="1356" y="14077"/>
                <wp:lineTo x="-100" y="14619"/>
                <wp:lineTo x="-100" y="17001"/>
                <wp:lineTo x="-50" y="21008"/>
                <wp:lineTo x="1958" y="21008"/>
                <wp:lineTo x="21600" y="20466"/>
                <wp:lineTo x="21600" y="15159"/>
                <wp:lineTo x="21096" y="14619"/>
                <wp:lineTo x="15018" y="12778"/>
                <wp:lineTo x="17982" y="12236"/>
                <wp:lineTo x="18234" y="10828"/>
                <wp:lineTo x="17028" y="8446"/>
                <wp:lineTo x="17630" y="4980"/>
                <wp:lineTo x="17732" y="2598"/>
                <wp:lineTo x="16526" y="1840"/>
                <wp:lineTo x="11954" y="0"/>
                <wp:lineTo x="109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9" r="-9" b="-19"/>
                    <a:stretch>
                      <a:fillRect/>
                    </a:stretch>
                  </pic:blipFill>
                  <pic:spPr bwMode="auto">
                    <a:xfrm>
                      <a:off x="0" y="0"/>
                      <a:ext cx="1976120" cy="910590"/>
                    </a:xfrm>
                    <a:prstGeom prst="rect">
                      <a:avLst/>
                    </a:prstGeom>
                  </pic:spPr>
                </pic:pic>
              </a:graphicData>
            </a:graphic>
          </wp:anchor>
        </w:drawing>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pPr>
      <w:r>
        <w:rPr>
          <w:rFonts w:eastAsia="Kristen ITC;Bradley Hand ITC" w:cs="Kristen ITC;Bradley Hand ITC" w:ascii="Kristen ITC;Bradley Hand ITC" w:hAnsi="Kristen ITC;Bradley Hand ITC"/>
          <w:sz w:val="20"/>
          <w:szCs w:val="20"/>
        </w:rPr>
        <w:t xml:space="preserve">     </w:t>
      </w:r>
      <w:r>
        <w:rPr>
          <w:rFonts w:cs="Kristen ITC;Bradley Hand ITC" w:ascii="Kristen ITC;Bradley Hand ITC" w:hAnsi="Kristen ITC;Bradley Hand ITC"/>
          <w:sz w:val="20"/>
          <w:szCs w:val="20"/>
        </w:rPr>
        <w:t>Luftkurort Bensheim-Auerbach</w:t>
      </w:r>
    </w:p>
    <w:p>
      <w:pPr>
        <w:pStyle w:val="Heading"/>
        <w:jc w:val="both"/>
        <w:rPr>
          <w:rFonts w:ascii="Kristen ITC;Bradley Hand ITC" w:hAnsi="Kristen ITC;Bradley Hand ITC" w:cs="Kristen ITC;Bradley Hand ITC"/>
          <w:sz w:val="24"/>
          <w:szCs w:val="20"/>
        </w:rPr>
      </w:pPr>
      <w:r>
        <w:rPr>
          <w:rFonts w:cs="Kristen ITC;Bradley Hand ITC" w:ascii="Kristen ITC;Bradley Hand ITC" w:hAnsi="Kristen ITC;Bradley Hand ITC"/>
          <w:sz w:val="24"/>
          <w:szCs w:val="20"/>
        </w:rPr>
      </w:r>
    </w:p>
    <w:p>
      <w:pPr>
        <w:pStyle w:val="Heading"/>
        <w:jc w:val="both"/>
        <w:rPr>
          <w:sz w:val="24"/>
        </w:rPr>
      </w:pPr>
      <w:r>
        <w:rPr>
          <w:sz w:val="24"/>
        </w:rPr>
      </w:r>
    </w:p>
    <w:p>
      <w:pPr>
        <w:pStyle w:val="Heading"/>
        <w:jc w:val="both"/>
        <w:rPr/>
      </w:pPr>
      <w:r>
        <w:rPr>
          <w:sz w:val="24"/>
        </w:rPr>
        <w:t>Radwandervorschlag:</w:t>
      </w:r>
    </w:p>
    <w:p>
      <w:pPr>
        <w:pStyle w:val="Heading"/>
        <w:jc w:val="both"/>
        <w:rPr>
          <w:sz w:val="24"/>
        </w:rPr>
      </w:pPr>
      <w:r>
        <w:rPr>
          <w:sz w:val="24"/>
        </w:rPr>
      </w:r>
    </w:p>
    <w:p>
      <w:pPr>
        <w:pStyle w:val="Heading"/>
        <w:rPr/>
      </w:pPr>
      <w:r>
        <w:rPr/>
        <w:t>Am alten</w:t>
      </w:r>
    </w:p>
    <w:p>
      <w:pPr>
        <w:pStyle w:val="Heading"/>
        <w:rPr/>
      </w:pPr>
      <w:r>
        <w:rPr/>
        <w:t>Neckarbett</w:t>
      </w:r>
    </w:p>
    <w:p>
      <w:pPr>
        <w:pStyle w:val="Heading1"/>
        <w:rPr/>
      </w:pPr>
      <w:r>
        <w:rPr/>
        <w:t>Von Heidelberg nach Trebu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szCs w:val="22"/>
        </w:rPr>
        <w:t>Ob es immer der Neckar war, der sich entlang der Bergstrasse nach Norden schlängelte und in der Gegend von Trebur und Astheim in den Rhein mündete, steht nicht hundertprozentig fest. Unbestritten ist aber, dass es ein breiter Fluss war, dessen Bett immer noch sichtbar ist. Vor mehr als 10.000 Jahren suchte sich der Neckar schließlich einen neuen Weg und mündet jetzt bei Ladenburg in den Rhein. Wahrscheinlich hat der Fluss viel Geröll mitgerissen und sich beim Austritt aus dem Mittelgebirge bei Heidelberg den Weg nach Norden versperrt.</w:t>
      </w:r>
    </w:p>
    <w:p>
      <w:pPr>
        <w:pStyle w:val="TextBody"/>
        <w:rPr/>
      </w:pPr>
      <w:r>
        <w:rPr>
          <w:rFonts w:eastAsia="Arial Narrow"/>
          <w:sz w:val="22"/>
          <w:szCs w:val="22"/>
        </w:rPr>
        <w:t xml:space="preserve">   </w:t>
      </w:r>
      <w:r>
        <w:rPr>
          <w:sz w:val="22"/>
          <w:szCs w:val="22"/>
        </w:rPr>
        <w:t xml:space="preserve">Die Römer wie auch die Kelten und andere Volksstämme, die an der Bergstrasse siedelten, legten ihre Strassen möglichst auf hochwasserfreiem Gelände an und verlegten genau hier ihre Verbindung nach Lopodunum, dem heutigen Ladenburg. Noch heute heißt diese Strecke „Römerstrasse“. Auch im weiteren Verlauf beiderseits des alten Neckarbettes fand man Überreste alter Siedlungen meist auf höhergelegenen „Inseln“. Dazwischen waren feuchte Wiesen und Sümpfe. Die überquerte man auf so genannten Sumpfbrücken. Reste von zwei Brücken fand man nahe Einhausen und Bickenbach.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Sie starten die Tour am Heidelberger Zoo am nördlichen Neckarufer. Und so gelangen Sie dort hin: </w:t>
      </w:r>
      <w:r>
        <w:rPr>
          <w:rFonts w:cs="Arial Narrow" w:ascii="Arial Narrow" w:hAnsi="Arial Narrow"/>
          <w:b/>
          <w:sz w:val="22"/>
        </w:rPr>
        <w:t>mit dem Auto</w:t>
      </w:r>
      <w:r>
        <w:rPr>
          <w:rFonts w:cs="Arial Narrow" w:ascii="Arial Narrow" w:hAnsi="Arial Narrow"/>
          <w:sz w:val="22"/>
        </w:rPr>
        <w:t xml:space="preserve"> von Dossenheim bis zum Universitätsklinikum „Im Neuenheimer Feld“. Vom Heidelberger Autobahnkreuz fahren Sie bis zum Autobahnende und biegen dann links ab zum Neckarufer. Unterqueren Sie die Ernst-Walz-Brücke und biegen gleich rechts ab in die Auffahrt zur Brücke und stoßen am anderen Neckarufer auf das Neuenheimer Feld. Ab hier folgen Sie der Beschilderung zum Schwimmbad oder zum Zoo in der Tiergartenstrasse. </w:t>
      </w:r>
      <w:r>
        <w:rPr>
          <w:rFonts w:cs="Arial Narrow" w:ascii="Arial Narrow" w:hAnsi="Arial Narrow"/>
          <w:b/>
          <w:sz w:val="22"/>
        </w:rPr>
        <w:t>Mit öffentlichem</w:t>
      </w:r>
      <w:r>
        <w:rPr>
          <w:rFonts w:cs="Arial Narrow" w:ascii="Arial Narrow" w:hAnsi="Arial Narrow"/>
          <w:sz w:val="22"/>
        </w:rPr>
        <w:t xml:space="preserve"> </w:t>
      </w:r>
      <w:r>
        <w:rPr>
          <w:rFonts w:cs="Arial Narrow" w:ascii="Arial Narrow" w:hAnsi="Arial Narrow"/>
          <w:b/>
          <w:sz w:val="22"/>
        </w:rPr>
        <w:t>Verkehrs-mittel</w:t>
      </w:r>
      <w:r>
        <w:rPr>
          <w:rFonts w:cs="Arial Narrow" w:ascii="Arial Narrow" w:hAnsi="Arial Narrow"/>
          <w:sz w:val="22"/>
        </w:rPr>
        <w:t xml:space="preserve"> nehmen Sie ab dem Hauptbahnhof die HSB-Buslinie Nr. 33, die Sie direkt in die Tiergartenstrasse bringt.</w:t>
      </w:r>
    </w:p>
    <w:p>
      <w:pPr>
        <w:pStyle w:val="TextBody"/>
        <w:rPr/>
      </w:pPr>
      <w:r>
        <w:rPr>
          <w:rFonts w:eastAsia="Arial Narrow"/>
          <w:sz w:val="22"/>
        </w:rPr>
        <w:t xml:space="preserve">     </w:t>
      </w:r>
      <w:r>
        <w:rPr>
          <w:sz w:val="22"/>
        </w:rPr>
        <w:t>Der Weg führt am Zoo und dem Schwimmbad vorbei auf einem gut markieren Radweg am Flussufer entlang. Nach der Kläranlage erreichen Sie eine alte Römerstrasse (rechts vom Radweg), die allerdings nur erahnt werden kann. Wenn Sie die Autobahn unterquert haben, halten Sie sich links vom Schwabenheimer Hof, um näher am Neckarufer zu radeln. Nach etwa drei km erreichen Sie Ladenburg, das alte römische Lopodunum, die älteste Römerstadt westlich des Rheins..</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Weiter geht nach Norden westlich an Hemsbach vorbei bis zur Schäferbrücke und zur neuen Weschnitz. Kurz vor der Weschnitzsiedlung bei Laudenbach biegen Sie links ab zum Deich der neuen Weschnitz und radeln bis zur Brücke an der Kreis- und Landesgrenze. Hier überqueren Sie die Fahrstraße und fahren zunächst links in Richtung Westen, um sie aber nach etwa 100 m rechts ab wieder zu verlassen (folgen Sie der OWK-Wandermarkierung weißes Dreieck). Die ersten 100 m sind recht holprig, da Sie auf dem Deich fahren müssen. Dann geht es aber links ab nach Westen bis zum Waldrand kurz vor Hüttenfeld. Hier biegen Sie rechts ab nach Norden und befinden sich auf dem Lorscher  Umweltwanderweg.</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Es lohnt sich, die Radtour deshalb zu unterbrechen oder zu einer anderen Gelegenheit Lorsch zu besuchen und den Naturlehrpfad zu befahren. Regelmäßig befinden sich am Wegesrand Tafeln mit Hinweisen zur Natur. </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Gleich am Anfang sehen Sie eine Ökoinsel und erreichen nach ca. 800 m rechts eine eigenartiges Gebäude. Es handelt sich um das so genannte Bruchhäusel (eine Schutzhütte aus Stein) auf dem Gelände des ehemaligen Frauenklosters Hagen. Bänke laden zur Rast ein. Weiter nördlich erreichen Sie den Lorscher Wald. Biegen Sie rechts ab und folgen dem Hinweis Heppenheim und Herrenbrücke. Am Westufer der Weschnitz erreichen Sie dann Lorsch.</w:t>
      </w:r>
    </w:p>
    <w:p>
      <w:pPr>
        <w:pStyle w:val="Textkrper2"/>
        <w:rPr>
          <w:rFonts w:ascii="Arial Narrow" w:hAnsi="Arial Narrow" w:cs="Arial Narrow"/>
          <w:sz w:val="20"/>
        </w:rPr>
      </w:pPr>
      <w:r>
        <w:rPr>
          <w:rFonts w:cs="Arial Narrow"/>
          <w:sz w:val="20"/>
        </w:rPr>
      </w:r>
    </w:p>
    <w:p>
      <w:pPr>
        <w:pStyle w:val="Textkrper2"/>
        <w:rPr/>
      </w:pPr>
      <w:r>
        <w:rPr>
          <w:rFonts w:eastAsia="Arial Narrow"/>
        </w:rPr>
        <w:t xml:space="preserve">   </w:t>
      </w:r>
      <w:r>
        <w:rPr/>
        <w:t xml:space="preserve">Sie nähern sich der Königshalle von Osten. Straßencafés verleihen dem Platz davor ein südländisches Flair und laden zum Verweilen ein. Sie radeln nun weiter nach Norden in Richtung Bahnhof. Nach dem Bahnübergang geht es immer noch weiter durch Wohngebiete. Nicht immer sind die Radweg-Zeichnen vorhanden, aber bis zum Ortsausgang folgen Sie dem OWK-Zeichen blauer Kreis. Sie überqueren die Schnellstraße über eine Brücke und erreichen dann die Landstraße nach Einhausen, die Sie ebenfalls überqueren. Obwohl Schwanheim Ihre eigentliche Richtung ist, biegen Sie nicht rechts ab, sondern radeln geradeaus in den Wald hinein und erreichen bald die Wattenheimer Brücke, wo Reste einer römischen Sumpfbrücke gefunden wurden. Eine Tafel erklärt den Namen (Watterbrücke = Sumpfrodung). Bis 1802 war diese Stelle Zollstation zwischen Kurmainz und Hessen. Weiter geht es nach Norden bis Sie das freie Feld erreichen. Biegen Sie  nach etwa 500 m links ab und radeln auf Schwanheim zu, dessen zwei markante Kirchtürme nicht zu übersehen sind. </w:t>
      </w:r>
    </w:p>
    <w:p>
      <w:pPr>
        <w:pStyle w:val="Textkrper2"/>
        <w:rPr/>
      </w:pPr>
      <w:r>
        <w:rPr>
          <w:rFonts w:eastAsia="Arial Narrow"/>
        </w:rPr>
        <w:t xml:space="preserve">     </w:t>
      </w:r>
      <w:r>
        <w:rPr/>
        <w:t>An der Kirche vorbei erreichen Sie den Ortsmittelpunkt und folgen dem Radwegschild Fehlheim/Langwaden. Zwischen beiden heutigen Bensheimer Stadtteilen Schwanheim und Fehlheim ist das alte Neckarbett ganz deutlich sichtbar. Direkt am Ortseingang von Fehlheim biegen Sie rechts ab in die Bensheimer Straße. Am zweiten  Bauernhof außerhalb biegen Sie links ab und erreichen nach ca. 800 m einen weiteren Betonweg. Am Soldatenfriedhof biegen Sie links ab und sind nun auf dem Radweg Nr. 19. Sollten Sie einen Abstecher nach Bensheim oder zum Luftkurort Bensheim-Auerbach planen, ist hier die Gelegenheit. Der Radweg Nr. 19 führt Sie weiter nach Norden und verläuft direkt am Ostufer des Niederwaldsees vorbei. Auf der gegenüberliegenden Seite befinden sich Ruhebänke, die zu einer Rast einladen. Genießen Sie von hier aus die tolle Panoramaaussicht zum Melibokus und zum Auerbacher Schloß. Der Weg geht weiter nach Norden zur Landstrasse zwischen Zwingenberg und dessen Stadtteil Rodau. Radeln Sie ca. 50 m nach links und überqueren die Strasse, auf deren Nordseite der Radweg verläuft. Er überquert die Autobahn und führt nach Zwingenberg.</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Sie biegen jedoch vor der Autobahn links ab und radeln weiter nach Norden. Der Radweg Nr. 19 ist gut ausgebaut und führt Sie bis zur Landstrasse zwischen Alsbach und Hähnlein, die Sie überqueren. Nach etwa 2 km erreichen Sie eine alte Scheune. Der Radweg Nr. 19 biegt nach links ab, wir empfehlen jedoch rechts abzubiegen, weil diese Route landschaftlich schöner ist. Von     hier ist ein Abstecher nach Gernsheim und zum Rhein möglich. Sie kommen jetzt dicht an die Autobahn heran und fahren vor der Brücke links weiter in Richtung Norden. Nachdem Sie ein weiteres Naturschutzgebiet umfahren haben, erreichen Sie am Lindenhof eine weitere Autobahnbrücke. Sie führt nach Bickenbach.</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Wenn Sie zu unserer Route zurückgekehrt sind, folgen Sie links dem Radweg Nr. 28, der ein Stück zusammen mit dem Radweg Nr. 18 verläuft, bis zum Erlensee. Am See besteht eine Einkehrmöglichkeit im Vereinsheim des ASV Bickenbach. Der Weg Nr. 17 führt Sie am Westufer des Sees vorbei zu zwei Teichen. Hier biegen Sie links ab (ohne Nummerierung), bis Sie nach etwa 1 km den Radweg Nr. 19 erreichen. Ihm folgen Sie bis nach Pfungstadt.</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Sie radeln ein Stück in der Rheinstraße und biegen links in die in die Mainstrasse ein und folgen ab hier dem Radweg Nr. 24. Im Stadtgebiet und bis kurz vor der Autobahnüberquerung haben Sie rechts von der Landstrasse einen eigenen Radweg. Die Fahrt geht dann zum Pfungstädter Stadtteil Eschollbrücken und weiter nach Crumstadt. Unmittelbar vor dem Philippshospital biegt der Radweg Nr. 24 links ab nach Stockstadt. Nach einer kurzen Fahrt durch den Ort biegen Sie rechts ab zum Naturschutzgebiet Kühkopf am Altrhein. Der erste Ort auf der Insel ist Guntershausen. Es empfiehlt sich eine Rundfahrt. Sie biegen kurz nach Guntershausen links ab und radeln bis zum Kälberteicher Hof und biegen an der Schutzhütte rechts ab, bis Sie wieder an eine Schutzhütten kommen und wieder rechts abbiegen. Am Erfeldener Fußgängersteg überqueren Sie wieder den Altrhein und kommen nach Erfelden. Schon kurz vor dem Steg stoßen Sie auf den Radweg Nr. 6, dieser Markierung folgen Sie mehrere km in Richtung Nordwesten.</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m Gut Hohenaue durchqueren Sie ein kleines Naturschutzgebiet und haben nun die Wahl, ob Sie die Tour hier beenden (nordöstlich liegen Astheim und Trebur) oder ob Sie auf die Rheininsel über einen kleinen Damm radeln. Die Insel verlassen Sie bei Ginsheim, wo sich eine Fähre befindet, die im Sommer halbstündlich verkehr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Kartenempfehlung</w:t>
      </w:r>
      <w:r>
        <w:rPr>
          <w:rFonts w:cs="Arial Narrow" w:ascii="Arial Narrow" w:hAnsi="Arial Narrow"/>
          <w:sz w:val="22"/>
        </w:rPr>
        <w:t>: Neueste Radwanderkarten, vom ADFC bearbeitet, 1:30.000, „Nördliches Ried/ Rhein-Terrasse“ (ISBN 3-9324373-34-2) und „Südliches Ried/Rhein-Neckar“ (ISBN 3-931273-35-0), je 7 €, im Buchhandel</w:t>
      </w:r>
    </w:p>
    <w:p>
      <w:pPr>
        <w:pStyle w:val="TextBody"/>
        <w:rPr>
          <w:rFonts w:ascii="Arial Narrow" w:hAnsi="Arial Narrow" w:cs="Arial Narrow"/>
          <w:sz w:val="22"/>
        </w:rPr>
      </w:pPr>
      <w:r>
        <w:rPr>
          <w:rFonts w:cs="Arial Narrow"/>
          <w:sz w:val="22"/>
        </w:rPr>
      </w:r>
    </w:p>
    <w:p>
      <w:pPr>
        <w:pStyle w:val="TextBody"/>
        <w:numPr>
          <w:ilvl w:val="0"/>
          <w:numId w:val="0"/>
        </w:numPr>
        <w:outlineLvl w:val="0"/>
        <w:rPr/>
      </w:pPr>
      <w:r>
        <w:rPr>
          <w:b/>
          <w:sz w:val="22"/>
          <w:szCs w:val="22"/>
        </w:rPr>
        <w:t>Weitere Wandervorschläge</w:t>
      </w:r>
      <w:r>
        <w:rPr>
          <w:sz w:val="22"/>
          <w:szCs w:val="22"/>
        </w:rPr>
        <w:t>:</w:t>
      </w:r>
    </w:p>
    <w:p>
      <w:pPr>
        <w:pStyle w:val="TextBody"/>
        <w:rPr/>
      </w:pPr>
      <w:r>
        <w:rPr>
          <w:b/>
          <w:sz w:val="22"/>
          <w:szCs w:val="22"/>
        </w:rPr>
        <w:t>Burgenweg</w:t>
      </w:r>
      <w:r>
        <w:rPr>
          <w:sz w:val="22"/>
          <w:szCs w:val="22"/>
        </w:rPr>
        <w:t xml:space="preserve"> (Darmstadt - Heidelberg) und </w:t>
      </w:r>
      <w:r>
        <w:rPr>
          <w:b/>
          <w:sz w:val="22"/>
          <w:szCs w:val="22"/>
        </w:rPr>
        <w:t>Blütenweg Bergstraße</w:t>
      </w:r>
      <w:r>
        <w:rPr>
          <w:sz w:val="22"/>
          <w:szCs w:val="22"/>
        </w:rPr>
        <w:t xml:space="preserve"> (Malschen – Walldorf-Wiesloch), </w:t>
      </w:r>
      <w:r>
        <w:rPr>
          <w:b/>
          <w:sz w:val="22"/>
          <w:szCs w:val="22"/>
        </w:rPr>
        <w:t>Weinlagenwanderung</w:t>
      </w:r>
      <w:r>
        <w:rPr>
          <w:sz w:val="22"/>
          <w:szCs w:val="22"/>
        </w:rPr>
        <w:t xml:space="preserve"> (Alsbach – Heppenheim) und </w:t>
      </w:r>
      <w:r>
        <w:rPr>
          <w:b/>
          <w:sz w:val="22"/>
          <w:szCs w:val="22"/>
        </w:rPr>
        <w:t>Franziskanerweg</w:t>
      </w:r>
      <w:r>
        <w:rPr>
          <w:sz w:val="22"/>
          <w:szCs w:val="22"/>
        </w:rPr>
        <w:t xml:space="preserve"> (Bensheim – Bensheim-Auerbach – Bensheim-Schönberg).</w:t>
      </w:r>
    </w:p>
    <w:sectPr>
      <w:headerReference w:type="default" r:id="rId3"/>
      <w:headerReference w:type="first" r:id="rId4"/>
      <w:footerReference w:type="default" r:id="rId5"/>
      <w:footerReference w:type="first" r:id="rId6"/>
      <w:type w:val="nextPage"/>
      <w:pgSz w:orient="landscape" w:w="16838" w:h="11906"/>
      <w:pgMar w:left="851" w:right="851" w:gutter="0" w:header="720" w:top="851" w:footer="720" w:bottom="851"/>
      <w:pgNumType w:fmt="decimal"/>
      <w:cols w:num="3" w:space="1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Kristen ITC">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color w:val="0000FF"/>
      <w:sz w:val="26"/>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00"/>
      <w:u w:val="single"/>
    </w:rPr>
  </w:style>
  <w:style w:type="paragraph" w:styleId="Heading">
    <w:name w:val="Heading"/>
    <w:basedOn w:val="Normal"/>
    <w:next w:val="TextBody"/>
    <w:qFormat/>
    <w:pPr>
      <w:jc w:val="center"/>
    </w:pPr>
    <w:rPr>
      <w:b/>
      <w:bCs/>
      <w:shadow/>
      <w:sz w:val="56"/>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26:00Z</dcterms:created>
  <dc:creator>RBT</dc:creator>
  <dc:description/>
  <cp:keywords/>
  <dc:language>en-US</dc:language>
  <cp:lastModifiedBy>Bernd G. Fahl</cp:lastModifiedBy>
  <cp:lastPrinted>2004-06-10T09:47:00Z</cp:lastPrinted>
  <dcterms:modified xsi:type="dcterms:W3CDTF">2010-03-06T16:44:00Z</dcterms:modified>
  <cp:revision>29</cp:revision>
  <dc:subject/>
  <dc:title>Am alten Neckarbett</dc:title>
</cp:coreProperties>
</file>