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2">
            <wp:simplePos x="0" y="0"/>
            <wp:positionH relativeFrom="column">
              <wp:posOffset>3266440</wp:posOffset>
            </wp:positionH>
            <wp:positionV relativeFrom="paragraph">
              <wp:posOffset>245745</wp:posOffset>
            </wp:positionV>
            <wp:extent cx="2595880" cy="720090"/>
            <wp:effectExtent l="0" t="0" r="0" b="0"/>
            <wp:wrapTight wrapText="bothSides">
              <wp:wrapPolygon edited="0">
                <wp:start x="-70" y="0"/>
                <wp:lineTo x="-70" y="21335"/>
                <wp:lineTo x="21600" y="2133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595880"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040</wp:posOffset>
            </wp:positionH>
            <wp:positionV relativeFrom="paragraph">
              <wp:posOffset>296545</wp:posOffset>
            </wp:positionV>
            <wp:extent cx="716280" cy="715010"/>
            <wp:effectExtent l="0" t="0" r="0" b="0"/>
            <wp:wrapTight wrapText="bothSides">
              <wp:wrapPolygon edited="0">
                <wp:start x="-297" y="-3771"/>
                <wp:lineTo x="-297" y="21307"/>
                <wp:lineTo x="21599" y="21307"/>
                <wp:lineTo x="21599" y="-3771"/>
                <wp:lineTo x="-297" y="-37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025" r="-59" b="-50"/>
                    <a:stretch>
                      <a:fillRect/>
                    </a:stretch>
                  </pic:blipFill>
                  <pic:spPr bwMode="auto">
                    <a:xfrm>
                      <a:off x="0" y="0"/>
                      <a:ext cx="716280" cy="715010"/>
                    </a:xfrm>
                    <a:prstGeom prst="rect">
                      <a:avLst/>
                    </a:prstGeom>
                  </pic:spPr>
                </pic:pic>
              </a:graphicData>
            </a:graphic>
          </wp:anchor>
        </w:drawing>
      </w:r>
      <w:r>
        <w:rPr>
          <w:b/>
          <w:sz w:val="32"/>
        </w:rPr>
        <w:t>Wanderungen mit Bahnen und Bussen</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rFonts w:ascii="Kristen ITC;Bradley Hand ITC" w:hAnsi="Kristen ITC;Bradley Hand ITC" w:cs="Kristen ITC;Bradley Hand ITC"/>
          <w:b/>
          <w:b/>
          <w:sz w:val="40"/>
        </w:rPr>
      </w:pPr>
      <w:r>
        <w:rPr>
          <w:rFonts w:cs="Kristen ITC;Bradley Hand ITC" w:ascii="Kristen ITC;Bradley Hand ITC" w:hAnsi="Kristen ITC;Bradley Hand ITC"/>
          <w:b/>
          <w:sz w:val="40"/>
        </w:rPr>
        <w:t>Auf den Spuren der Nibelungen und Römer</w:t>
      </w:r>
    </w:p>
    <w:p>
      <w:pPr>
        <w:pStyle w:val="Normal"/>
        <w:jc w:val="center"/>
        <w:rPr>
          <w:rFonts w:ascii="Kristen ITC;Bradley Hand ITC" w:hAnsi="Kristen ITC;Bradley Hand ITC" w:cs="Kristen ITC;Bradley Hand ITC"/>
          <w:b/>
          <w:b/>
          <w:sz w:val="40"/>
        </w:rPr>
      </w:pPr>
      <w:r>
        <w:rPr>
          <w:rFonts w:cs="Kristen ITC;Bradley Hand ITC" w:ascii="Kristen ITC;Bradley Hand ITC" w:hAnsi="Kristen ITC;Bradley Hand ITC"/>
          <w:b/>
          <w:sz w:val="40"/>
        </w:rPr>
        <w:t>von der Bergstraße zum Limes</w:t>
      </w:r>
    </w:p>
    <w:p>
      <w:pPr>
        <w:pStyle w:val="Normal"/>
        <w:jc w:val="both"/>
        <w:rPr>
          <w:sz w:val="22"/>
        </w:rPr>
      </w:pPr>
      <w:r>
        <w:rPr>
          <w:sz w:val="22"/>
        </w:rPr>
        <w:t xml:space="preserve">Ausgangspunkt dieser mehrtägigen Wanderung, ist der Bahnhof im Luftkurort Bensheim-Auerbach (100 m über NN) und für Wanderer, die mit dem Linienbus ankommen, die Haltestelle am Bürgerhaus Kronepark (Darmstädter Straße/B 3). Die Besonderheit unserer Vorschlagsserie ist, dass man die Wanderung jederzeit an einem Verknüpfungspunkt mit Bus- oder Bahnlinien unterbrechen oder hier einsteigen und so die Route in Etappen erwandern kann. </w:t>
      </w:r>
      <w:r>
        <w:rPr>
          <w:i/>
          <w:sz w:val="22"/>
        </w:rPr>
        <w:t>Die Stellen mit Verknüpfungsmöglichkeiten sind kursiv gedruckt.</w:t>
      </w:r>
    </w:p>
    <w:p>
      <w:pPr>
        <w:pStyle w:val="Normal"/>
        <w:jc w:val="both"/>
        <w:rPr>
          <w:sz w:val="22"/>
        </w:rPr>
      </w:pPr>
      <w:r>
        <w:rPr>
          <w:sz w:val="22"/>
        </w:rPr>
        <w:t xml:space="preserve">   </w:t>
      </w:r>
      <w:r>
        <w:rPr>
          <w:sz w:val="22"/>
        </w:rPr>
        <w:t>Sie wandern ab dem Bahnhof (stündlicher Zugverkehr in beiden Richtungen nach und aus Frankfurt und Heidelberg/Mannheim) durch die Otto-Beck-Straße und biegen nach etwa fünf Minuten rechts in den Bangert ein und kommen am Hotel Krone vorbei zur Einmündung der Bachgasse. Von der Bushaltestelle Bürgerhaus aus Richtung Süden oder Behindertenwerkstatt aus Richtung Norden sind es zu dieser Stelle nur eine bzw. zwei Minuten. Durch die idyllische Bachgasse mit offen fließenden Bach gehen Sie bis zum ehemaligen Rathaus an der Einmündung Weidgasse, in die Sie einbiegen und nun der Markierung des Burgenweges (blaues B) bis zum Kriegerdenkmal und dann weiter aufwärts zum Auerbacher Schloss (Ritterturniere) folgen (345 m). Die Burgruine ist täglich von 10 bis 17 Uhr, das Restaurant täglich außer Montag geöffnet.</w:t>
      </w:r>
    </w:p>
    <w:p>
      <w:pPr>
        <w:pStyle w:val="Textkrper2"/>
        <w:rPr/>
      </w:pPr>
      <w:r>
        <w:rPr>
          <w:sz w:val="22"/>
        </w:rPr>
        <w:t xml:space="preserve">   </w:t>
      </w:r>
      <w:r>
        <w:rPr>
          <w:sz w:val="22"/>
        </w:rPr>
        <w:t>Vom Auerbacher Schloss aus geht die Wanderung weiter nach dem blauen B bis zur „Paul-Forster-Hütte“ nahe dem Parkplatz des Naturparks Bergstrasse-Odenwald „Not Gottes-Kapelle“. Nun geht es rechts abwärts in Richtung Osten auf dem Wanderweg Nr. 6, auch „Neunkrümmenweg“ genannt, bis Sie nördlich von Hochstädten auf die Markierung weißer Querstrich des Odenwaldklubs stoßen (Hauptwanderweg Nr. 16 Zwingenberg - Laudenbach am Main, 58 km). Biegen Sie nun rechts ab und folgen sie der Markierung bis zum Felsberg (514 m). Hier sollten Sie nicht versäumen, sich die Kulturdenkmäler „Riesensäule“, „Sarg“ und „Schiff“ des geologischen Highlights Felsenmeer anzusehen.</w:t>
      </w:r>
    </w:p>
    <w:p>
      <w:pPr>
        <w:pStyle w:val="TextBody"/>
        <w:jc w:val="both"/>
        <w:rPr>
          <w:i w:val="false"/>
          <w:i w:val="false"/>
          <w:sz w:val="22"/>
        </w:rPr>
      </w:pPr>
      <w:r>
        <w:rPr>
          <w:i w:val="false"/>
          <w:sz w:val="22"/>
        </w:rPr>
        <w:t xml:space="preserve">   </w:t>
      </w:r>
      <w:r>
        <w:rPr>
          <w:i w:val="false"/>
          <w:sz w:val="22"/>
        </w:rPr>
        <w:t>Wenn Sie heimische Spezialitäten lieben und bei schönem Wetter in einem Biergarten rasten möchten, so empfehlen wir einen Abstecher zur Gaststätte „Kuralpe“. Sie benötigen dazu zweimal 20 Minuten Gehzeit auf dem Weg roter Querstrich. Wenn Sie sich den steilen Rückweg ersparen wollen, können Sie von der Kuralpe auch in Richtung Osten den Weg Nr. 7 nehmen und diesen wenige Minuten nach Passieren einer Schutzhütte wieder verlassen und in den Weg Nr. 5 wechseln, mit dem Sie kurz vor der Ortschaft die Lautertal-Gemeinde Beedenkirchen erreichen. Ab hier geht es weiter auf dem weißen Querstrich.</w:t>
      </w:r>
    </w:p>
    <w:p>
      <w:pPr>
        <w:pStyle w:val="Textkrper2"/>
        <w:rPr>
          <w:sz w:val="22"/>
        </w:rPr>
      </w:pPr>
      <w:r>
        <w:rPr>
          <w:sz w:val="22"/>
        </w:rPr>
        <w:t xml:space="preserve">    </w:t>
      </w:r>
      <w:r>
        <w:rPr>
          <w:sz w:val="22"/>
        </w:rPr>
        <w:t>Der Weg führt Sie über Brandau nach Neunkirchen (505 m). Genießen Sie die einmalige Aussicht mit dem markanten Schloss Lichtenberg im Nordosten. .Von Neunkirchen geht es dann weiter bis zur Ruine Burg Rodenstein (322 m) mit Einkehrmöglichkeit unterhalb der Ruine im gleichnamigen Lokal mit Übernachtungsmöglichkeit. Bis hier beträgt die Wanderstrecke 23 km bzw. 25 km, wenn Sie vom Felsberg den Abstecher zur Kuralpe gemacht haben.</w:t>
      </w:r>
    </w:p>
    <w:p>
      <w:pPr>
        <w:pStyle w:val="Normal"/>
        <w:jc w:val="both"/>
        <w:rPr/>
      </w:pPr>
      <w:r>
        <w:rPr>
          <w:sz w:val="22"/>
        </w:rPr>
        <w:t xml:space="preserve">   </w:t>
      </w:r>
      <w:r>
        <w:rPr>
          <w:i/>
          <w:sz w:val="22"/>
        </w:rPr>
        <w:t>Wenn Sie abbrechen und mit dem Bus zurück nach Bensheim fahren wollen, so folgen Sie ab Rodenstein der Markierung blaues Dreieck (Hauptwanderweg Nr. 17 Reinheim - Neidenstein, 80 km) bis nach Reichelsheim. In Reichelsheim erreichen Sie die Buslinie Nr. 665. An Sonn- und Feiertagen verkehren ab hier zum Beispiel um 13.01 Uhr, 14.01 Uhr und 19.01 Uhr durchgehende Busse nach Bensheim. Die Fahrtzeit beträgt etwa 50 Minuten. Die Busse sind am Bahnhof Bensheim mit der Bahnlinie in beiden Richtungen passend verknüpft. Weitere Informationen auf unserer Homepage in der Rubrik „Region“ sowie im Internet unter  www.vrn.de.</w:t>
      </w:r>
    </w:p>
    <w:p>
      <w:pPr>
        <w:pStyle w:val="Normal"/>
        <w:jc w:val="both"/>
        <w:rPr/>
      </w:pPr>
      <w:r>
        <w:rPr>
          <w:sz w:val="22"/>
        </w:rPr>
        <w:t xml:space="preserve">   </w:t>
      </w:r>
      <w:r>
        <w:rPr>
          <w:sz w:val="22"/>
        </w:rPr>
        <w:t>Der weiße Querstrich führt Sie von der Ruine Rodenstein weiter in Richtung Osten an einem Wasserfall vorbei nach Fränkisch-Crumbach. Weiter geht es dann über Böllstein und Kirch-Brombach nach Bad König.</w:t>
      </w:r>
    </w:p>
    <w:p>
      <w:pPr>
        <w:pStyle w:val="Normal"/>
        <w:jc w:val="both"/>
        <w:rPr/>
      </w:pPr>
      <w:r>
        <w:rPr>
          <w:sz w:val="22"/>
        </w:rPr>
        <w:t xml:space="preserve">   </w:t>
      </w:r>
      <w:r>
        <w:rPr>
          <w:i/>
          <w:sz w:val="22"/>
        </w:rPr>
        <w:t>Hier erreichen Sie die Odenwaldbahn und können entweder nach Süden über Michelstadt und Erbach nach Eberbach am Neckar und durch das Neckartal über Heidelberg zurück nach Bensheim-Auerbach fahren. Kürzer ist es jedoch nach Norden über Höchst im Odenwald und Darmstadt. Sonntags fahren die Züge zum Beispiel zwischen 13.16 und 18.16 Uhr stündlich nach Darmstadt mit günstiger Umsteigezeit nach Auerbach (Gesamt-Fahrtzeit 1 ¾ Stunde).</w:t>
      </w:r>
    </w:p>
    <w:p>
      <w:pPr>
        <w:pStyle w:val="Normal"/>
        <w:jc w:val="both"/>
        <w:rPr>
          <w:sz w:val="22"/>
        </w:rPr>
      </w:pPr>
      <w:r>
        <w:rPr>
          <w:sz w:val="22"/>
        </w:rPr>
        <w:t xml:space="preserve">   </w:t>
      </w:r>
      <w:r>
        <w:rPr>
          <w:sz w:val="22"/>
        </w:rPr>
        <w:t>Immer noch auf der Markierung weißer Querestrich erreichen Sie bei Hainhaus den Odenwald-Limes mit Römerkastell. Der Weg geht weiter über Bremhof bis nach Laudenbach am Main. Parallel zur Bundesstraße erreichen Sie über Klein-Heubach Miltenberg am Main auf der Markierung blaues Andreaskreuz.</w:t>
      </w:r>
    </w:p>
    <w:p>
      <w:pPr>
        <w:pStyle w:val="Normal"/>
        <w:jc w:val="both"/>
        <w:rPr/>
      </w:pPr>
      <w:r>
        <w:rPr>
          <w:sz w:val="22"/>
        </w:rPr>
        <w:t xml:space="preserve">   </w:t>
      </w:r>
      <w:r>
        <w:rPr>
          <w:i/>
          <w:sz w:val="22"/>
        </w:rPr>
        <w:t>Ab hier können Sie mit der Bahn nahezu im Stundentakt in Richtung Norden über Aschaffenburg und Darmstadt nach Bensheim-Auerbach fahren. Sonntags verkehrt der letzte Zug ab Miltenberg um 19.59 Uhr, die Fahrtzeit beträgt knapp 3 Stunden</w:t>
      </w:r>
      <w:r>
        <w:rPr>
          <w:sz w:val="22"/>
        </w:rPr>
        <w:t>.</w:t>
      </w:r>
    </w:p>
    <w:p>
      <w:pPr>
        <w:pStyle w:val="Normal"/>
        <w:jc w:val="both"/>
        <w:rPr/>
      </w:pPr>
      <w:r>
        <w:rPr>
          <w:sz w:val="22"/>
        </w:rPr>
        <w:t xml:space="preserve">   </w:t>
      </w:r>
      <w:r>
        <w:rPr>
          <w:sz w:val="22"/>
        </w:rPr>
        <w:t>In Miltenberg stoßen Sie überdies auf die Markierung gelbes Quadrat (Nibelungenweg, Hauptwanderweg Nr. 18 von Albisheim nach Wertheim am Main, 145 km), den Sie für den Rückweg nehmen. Die Markierung führt Sie über Rüdenau nach Vielbrunn am Limes. Über Weiten-Gesäß geht es direkt nach Michelstadt (historisches Rathaus). Sie können aber auch nach Süden parallel zum Limes der Markierung L (Westlicher Limesweg, Hauptwanderweg Nr. 29 von Obernburg nach Neckarzimmern, 85 km) bis nach Eulbach folgen. Zur Attraktion des dortigen Wildparks gehören Wisente und Reste eines Römerkastells. Von Eulbach aus geht es auf direktem Wege nach der Markierung gelbes Dreieck nach Michelstadt, wo Sie wieder auf das gelbe Quadrat stoßen.</w:t>
      </w:r>
    </w:p>
    <w:p>
      <w:pPr>
        <w:pStyle w:val="Normal"/>
        <w:jc w:val="both"/>
        <w:rPr/>
      </w:pPr>
      <w:r>
        <w:rPr>
          <w:sz w:val="22"/>
        </w:rPr>
        <w:t xml:space="preserve">   </w:t>
      </w:r>
      <w:r>
        <w:rPr>
          <w:i/>
          <w:sz w:val="22"/>
        </w:rPr>
        <w:t xml:space="preserve">In Michelstadt besteht wie in Bad König eine Verknüpfung zur gleichen Linie der Odenwaldbahn. Die stündlich verkehrenden Züge fahren hier nach Norden immer um 8 Minuten nach der vollen Stunde bis 18.08 Uhr ab. </w:t>
      </w:r>
    </w:p>
    <w:p>
      <w:pPr>
        <w:pStyle w:val="Normal"/>
        <w:jc w:val="both"/>
        <w:rPr/>
      </w:pPr>
      <w:r>
        <w:rPr>
          <w:sz w:val="22"/>
        </w:rPr>
        <w:t xml:space="preserve">   </w:t>
      </w:r>
      <w:r>
        <w:rPr>
          <w:sz w:val="22"/>
        </w:rPr>
        <w:t xml:space="preserve">An der Einhards-Basilika, einem eindrucksvollen Bauwerk aus der Karolingerzeit, in Michelstadt-Steinbach vorbei geht es über Spreng nach Reichelsheim </w:t>
      </w:r>
      <w:r>
        <w:rPr>
          <w:i/>
          <w:sz w:val="22"/>
        </w:rPr>
        <w:t>(wieder mit Verknüpfungsmöglichkeit mit dem Bus nach Bensheim)</w:t>
      </w:r>
      <w:r>
        <w:rPr>
          <w:sz w:val="22"/>
        </w:rPr>
        <w:t xml:space="preserve"> und weiter zur Freiheit Laudenau. Dann geht es höher bergauf zur  Neunkircher Höhe (605 m). Am Naturdenkmal Kletterfelsen Hohenstein vorbei kommen Sie dann nach Lautertal-Reichenbach (120 m). </w:t>
      </w:r>
      <w:r>
        <w:rPr>
          <w:i/>
          <w:sz w:val="22"/>
        </w:rPr>
        <w:t xml:space="preserve">Hier besteht die gleiche Verknüpfung zur Buslinie 665 wie in Reichelsheim. Die Busse verkehren durchweg jeden Tag stündlich nach Bensheim (zuletzt um 19.14 Uhr). </w:t>
      </w:r>
    </w:p>
    <w:p>
      <w:pPr>
        <w:pStyle w:val="Textkrper2"/>
        <w:rPr>
          <w:sz w:val="22"/>
        </w:rPr>
      </w:pPr>
      <w:r>
        <w:rPr>
          <w:sz w:val="22"/>
        </w:rPr>
        <w:t xml:space="preserve">   </w:t>
      </w:r>
      <w:r>
        <w:rPr>
          <w:sz w:val="22"/>
        </w:rPr>
        <w:t>Wenn Sie wollen, können Sie in Reichenbach noch einen Abstecher zum unteren Bereich des Felsenmeeres machen. Ansonsten gehen Sie wieder bergauf zum Naturdenkmal Borstein und weiter zum gleichnamige Naturfreundehaus (Einkehrmöglichkeit). Über den Teufelstein (373 m) geht es dann am Selterswasserhäuschen vorbei zur Ludwigshöhe (311 m) und durch den Staatspark Fürstenlager (Restaurant und Garten-Café im Parkhotel Herrenhaus) zum Luftkurort Bensheim-Auerbach, den Sie wieder in der oberen Bachgasse erreichen und kommen von dort aus zu Ihrem Ausgangspunkt.</w:t>
      </w:r>
    </w:p>
    <w:p>
      <w:pPr>
        <w:pStyle w:val="Normal"/>
        <w:jc w:val="both"/>
        <w:rPr/>
      </w:pPr>
      <w:r>
        <w:rPr>
          <w:sz w:val="22"/>
        </w:rPr>
        <w:t xml:space="preserve">   </w:t>
      </w:r>
      <w:r>
        <w:rPr>
          <w:sz w:val="22"/>
        </w:rPr>
        <w:t xml:space="preserve">Für diese Wanderung liefern wir Ihnen gern die entsprechenden Wanderkarten. Darin erkennen Sie, dass die beiden Routen mit einem Abstand zwischen zwei und zehn Kilometer nahezu parallel verlaufen. Es besteht deshalb auch immer wieder die Möglichkeit, zur Südroute (gelbes Quadrat) zu wandern und zurückzugehen. Beispiel: Am Felsberg wandern Sie auf dem roten Querstrich nach Süden und erreichen nahe dem Naturfreundehaus Borstein das gelbe Quadrat, das Sie zurück nach Bensheim-Auerbach führt. Dies wäre zum Beispiel eine bequeme Tageswanderung von etwa fünf Stunden bzw. 20 km. </w:t>
      </w:r>
    </w:p>
    <w:p>
      <w:pPr>
        <w:pStyle w:val="Normal"/>
        <w:jc w:val="both"/>
        <w:rPr>
          <w:sz w:val="22"/>
        </w:rPr>
      </w:pPr>
      <w:r>
        <w:rPr>
          <w:sz w:val="22"/>
        </w:rPr>
      </w:r>
    </w:p>
    <w:p>
      <w:pPr>
        <w:pStyle w:val="Normal"/>
        <w:jc w:val="both"/>
        <w:rPr/>
      </w:pPr>
      <w:r>
        <w:rPr>
          <w:sz w:val="22"/>
        </w:rPr>
        <w:t>Wanderkarte Nr. 5, 1 : 20.000, „Bergstraße-Odenwald, ISBN-Nr. 3-89446-311-2, dto. Nr. 6 „Mittlerer Odenwald“, ISBN-Nr. 3-89446-302-3 und Nr. 7 „Maintal-Odenwald“, ISBN-Nr. –89446-315-5 je 7 €</w:t>
      </w:r>
    </w:p>
    <w:p>
      <w:pPr>
        <w:pStyle w:val="Normal"/>
        <w:jc w:val="both"/>
        <w:rPr>
          <w:sz w:val="22"/>
        </w:rPr>
      </w:pPr>
      <w:r>
        <w:rPr>
          <w:sz w:val="22"/>
        </w:rPr>
        <w:t>Doppel-Karte „Nördlicher Odenwald“,  1 : 50.000, ISBN-Nr. –88446-291-4, 10,50 €</w:t>
      </w:r>
    </w:p>
    <w:p>
      <w:pPr>
        <w:pStyle w:val="Normal"/>
        <w:jc w:val="both"/>
        <w:rPr>
          <w:sz w:val="22"/>
        </w:rPr>
      </w:pPr>
      <w:r>
        <w:rPr>
          <w:sz w:val="22"/>
        </w:rPr>
      </w:r>
    </w:p>
    <w:p>
      <w:pPr>
        <w:pStyle w:val="Normal"/>
        <w:jc w:val="both"/>
        <w:rPr/>
      </w:pPr>
      <w:r>
        <w:rPr>
          <w:sz w:val="22"/>
        </w:rPr>
        <w:t xml:space="preserve">Wenn Sie weitere Anregungen wünschen, so empfehlen wir Ihnen unter anderem das Buch „Wanderungen im vorderen Odenwald“ von Rainer Türk, ISBN-Nr. 3-9808-202-2, 12,80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Bradley Hand ITC"/>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7:29:00Z</dcterms:created>
  <dc:creator>Knappe</dc:creator>
  <dc:description/>
  <cp:keywords/>
  <dc:language>en-US</dc:language>
  <cp:lastModifiedBy>Bernd G. Fahl</cp:lastModifiedBy>
  <cp:lastPrinted>2005-01-27T19:38:00Z</cp:lastPrinted>
  <dcterms:modified xsi:type="dcterms:W3CDTF">2010-03-06T16:43:00Z</dcterms:modified>
  <cp:revision>11</cp:revision>
  <dc:subject/>
  <dc:title>Wanderungen mit Bahnen und Bussen:</dc:title>
</cp:coreProperties>
</file>